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58285" cy="2450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8280" cy="2450520"/>
                          <a:chOff x="0" y="0"/>
                          <a:chExt cx="4058280" cy="245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58280" cy="24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000" y="0"/>
                            <a:ext cx="3904560" cy="2450520"/>
                          </a:xfrm>
                          <a:custGeom>
                            <a:avLst/>
                            <a:gdLst>
                              <a:gd name="textAreaLeft" fmla="*/ 553320 w 2213640"/>
                              <a:gd name="textAreaRight" fmla="*/ 1660320 w 2213640"/>
                              <a:gd name="textAreaTop" fmla="*/ 0 h 1389240"/>
                              <a:gd name="textAreaBottom" fmla="*/ 1215720 h 138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1263"/>
                                  <a:pt x="7680" y="21600"/>
                                  <a:pt x="7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5400" y="2700"/>
                                </a:lnTo>
                                <a:lnTo>
                                  <a:pt x="5400" y="675"/>
                                </a:lnTo>
                                <a:cubicBezTo>
                                  <a:pt x="5400" y="338"/>
                                  <a:pt x="5820" y="0"/>
                                  <a:pt x="6240" y="0"/>
                                </a:cubicBezTo>
                                <a:lnTo>
                                  <a:pt x="15360" y="0"/>
                                </a:lnTo>
                                <a:cubicBezTo>
                                  <a:pt x="15780" y="0"/>
                                  <a:pt x="16200" y="338"/>
                                  <a:pt x="16200" y="675"/>
                                </a:cubicBezTo>
                                <a:lnTo>
                                  <a:pt x="162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4340" y="21600"/>
                                </a:lnTo>
                                <a:cubicBezTo>
                                  <a:pt x="13920" y="21600"/>
                                  <a:pt x="13500" y="21263"/>
                                  <a:pt x="13500" y="20925"/>
                                </a:cubicBezTo>
                                <a:lnTo>
                                  <a:pt x="135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0588"/>
                                  <a:pt x="7680" y="20250"/>
                                  <a:pt x="7260" y="20250"/>
                                </a:cubicBezTo>
                                <a:lnTo>
                                  <a:pt x="6240" y="20250"/>
                                </a:lnTo>
                                <a:cubicBezTo>
                                  <a:pt x="5820" y="20250"/>
                                  <a:pt x="5400" y="19913"/>
                                  <a:pt x="5400" y="19575"/>
                                </a:cubicBezTo>
                                <a:cubicBezTo>
                                  <a:pt x="5400" y="19238"/>
                                  <a:pt x="5820" y="18900"/>
                                  <a:pt x="62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3500" y="18900"/>
                                </a:moveTo>
                                <a:lnTo>
                                  <a:pt x="13500" y="20925"/>
                                </a:lnTo>
                                <a:cubicBezTo>
                                  <a:pt x="13500" y="20588"/>
                                  <a:pt x="13920" y="20250"/>
                                  <a:pt x="14340" y="20250"/>
                                </a:cubicBezTo>
                                <a:lnTo>
                                  <a:pt x="15360" y="20250"/>
                                </a:lnTo>
                                <a:cubicBezTo>
                                  <a:pt x="15780" y="20250"/>
                                  <a:pt x="16200" y="19913"/>
                                  <a:pt x="16200" y="19575"/>
                                </a:cubicBezTo>
                                <a:cubicBezTo>
                                  <a:pt x="16200" y="19238"/>
                                  <a:pt x="15780" y="18900"/>
                                  <a:pt x="153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5400" y="19575"/>
                                </a:moveTo>
                                <a:lnTo>
                                  <a:pt x="5400" y="2700"/>
                                </a:lnTo>
                              </a:path>
                              <a:path fill="darkenLess" w="21600" h="21600">
                                <a:moveTo>
                                  <a:pt x="16200" y="19575"/>
                                </a:moveTo>
                                <a:lnTo>
                                  <a:pt x="16200" y="27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ТЕЛЕФОННЫЙ СПРАВОЧНИ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КГКУ «Центр бухгалтерского учёта и ресурсно-правового обеспечения образовани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На 15.05.20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65F91"/>
                                  <w:lang w:val="ru-RU" w:bidi="ar-SA"/>
                                </w:rPr>
                                <w:t>(по состоянию на 29.11.201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Поиск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>Ctrl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9.55pt;height:192.95pt" coordorigin="0,0" coordsize="6391,3859">
                <v:rect id="shape_0" stroked="f" o:allowincell="f" style="position:absolute;left:0;top:0;width:6390;height:3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white" stroked="t" o:allowincell="f" style="position:absolute;left:241;top:0;width:6148;height:3858;mso-wrap-style:square;v-text-anchor:top;mso-position-horizontal-relative:char" type="_x0000_t5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ТЕЛЕФОННЫЙ СПРАВОЧНИК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КГКУ «Центр бухгалтерского учёта и ресурсно-правового обеспечения образования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На 15.05.20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65F91"/>
                            <w:lang w:val="ru-RU" w:bidi="ar-SA"/>
                          </w:rPr>
                          <w:t>(по состоянию на 29.11.2018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5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Поиск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>Ctrl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666"/>
        <w:gridCol w:w="139"/>
        <w:gridCol w:w="1279"/>
        <w:gridCol w:w="1559"/>
      </w:tblGrid>
      <w:tr>
        <w:trPr>
          <w:trHeight w:val="4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</w:t>
            </w:r>
          </w:p>
        </w:tc>
      </w:tr>
      <w:tr>
        <w:trPr>
          <w:trHeight w:val="1956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КГКУ ЦБУРПОО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Калинина, 27, г. Хабаровск, 680000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ная (4212) 45-28-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  <w:lang w:val="en-US"/>
              </w:rPr>
              <w:t>cburpoo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edu</w:t>
            </w:r>
            <w:r>
              <w:rPr>
                <w:b/>
                <w:sz w:val="28"/>
                <w:szCs w:val="28"/>
              </w:rPr>
              <w:t>.27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982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неральный директор 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ИЧ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Ивано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982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ная</w:t>
            </w:r>
          </w:p>
          <w:p>
            <w:pPr>
              <w:pStyle w:val="Normal"/>
              <w:tabs>
                <w:tab w:val="clear" w:pos="708"/>
                <w:tab w:val="left" w:pos="23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ЯВЛИ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 Рустемо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147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3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Заместитель генерального директора по ресурсному обеспечению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НЯН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Валентинови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1266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енерального директора по финансовым вопросам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ЬЯ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лия Валерье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-28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1266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енерального директора по контрольно-ревизионной работ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НЬШ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ан Константинови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-28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1266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енерального директор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ЯНН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Валерьеви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-28-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266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тор централизованной бухгалтерии </w:t>
            </w:r>
          </w:p>
          <w:p>
            <w:pPr>
              <w:pStyle w:val="Normal"/>
              <w:tabs>
                <w:tab w:val="clear" w:pos="708"/>
                <w:tab w:val="left" w:pos="23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г. Комсомольску-на-Амур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В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Евгенье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4217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-13-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. Комсомольск-на-Амуре</w:t>
            </w:r>
          </w:p>
        </w:tc>
      </w:tr>
      <w:tr>
        <w:trPr>
          <w:trHeight w:val="1266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тор централизованной бухгалтерии </w:t>
            </w:r>
          </w:p>
          <w:p>
            <w:pPr>
              <w:pStyle w:val="Normal"/>
              <w:tabs>
                <w:tab w:val="clear" w:pos="708"/>
                <w:tab w:val="left" w:pos="23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г. Хабаровску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МЫШ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атерина Владимиро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4212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-61-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Карла Маркса, 122а</w:t>
            </w:r>
          </w:p>
        </w:tc>
      </w:tr>
      <w:tr>
        <w:trPr>
          <w:trHeight w:val="1142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финансового контроля и внутреннего финансового аудита</w:t>
            </w:r>
          </w:p>
        </w:tc>
      </w:tr>
      <w:tr>
        <w:trPr>
          <w:trHeight w:val="98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АСИ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 Серге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98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ДН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ан Робертови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97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АР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ветлана Льво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-28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99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Н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Борисо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97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БА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Владимиро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97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РЦЕ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Владимирови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97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АБК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а Борисо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98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НОХ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а Алексее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сомольск-на-Амуре</w:t>
            </w:r>
          </w:p>
        </w:tc>
      </w:tr>
      <w:tr>
        <w:trPr>
          <w:trHeight w:val="1216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АР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ина Владимиро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сомольск-на-Амуре</w:t>
            </w:r>
          </w:p>
        </w:tc>
      </w:tr>
      <w:tr>
        <w:trPr>
          <w:trHeight w:val="1206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К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Юлия Григорье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сомольск-на-Амуре</w:t>
            </w:r>
          </w:p>
        </w:tc>
      </w:tr>
      <w:tr>
        <w:trPr>
          <w:trHeight w:val="84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бухгалтерского учета и отчетности</w:t>
            </w:r>
          </w:p>
        </w:tc>
      </w:tr>
      <w:tr>
        <w:trPr>
          <w:trHeight w:val="99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3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Начальник отдел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ФОН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Викторо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97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ЩИНЕЦ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ежана Василье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5-28-</w:t>
            </w:r>
            <w:r>
              <w:rPr>
                <w:b/>
                <w:sz w:val="28"/>
                <w:szCs w:val="28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99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-28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98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ДАК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рия Андрее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-28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98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КАЧ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 Александро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-28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982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ОРЕЛ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а Юрье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982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РО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Николае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98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финансово-аналитической и методической работы</w:t>
            </w:r>
          </w:p>
        </w:tc>
      </w:tr>
      <w:tr>
        <w:trPr>
          <w:trHeight w:val="126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ВАШУЛЬК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льга Евгенье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-09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 ка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4 этаж </w:t>
            </w:r>
            <w:r>
              <w:rPr>
                <w:sz w:val="20"/>
                <w:szCs w:val="20"/>
              </w:rPr>
              <w:t>ул. Муравьева-Амурского, д. 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РЕТЬЯКО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талия Владимиро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-67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 ка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4 этаж </w:t>
            </w:r>
            <w:r>
              <w:rPr>
                <w:sz w:val="20"/>
                <w:szCs w:val="20"/>
              </w:rPr>
              <w:t>ул. Муравьева-Амурского, д. 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ТНЕ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ина Николае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-67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 ка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4 этаж </w:t>
            </w:r>
            <w:r>
              <w:rPr>
                <w:sz w:val="20"/>
                <w:szCs w:val="20"/>
              </w:rPr>
              <w:t>ул. Муравьева-Амурского, д. 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хозяйственного обеспечения деятельности</w:t>
            </w:r>
          </w:p>
        </w:tc>
      </w:tr>
      <w:tr>
        <w:trPr>
          <w:trHeight w:val="1016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ИГОРЬЕ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й Викторови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106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ЗЛ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ргей Викторови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-23-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31 каб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6 этаж, </w:t>
            </w:r>
            <w:r>
              <w:rPr>
                <w:sz w:val="20"/>
                <w:szCs w:val="20"/>
              </w:rPr>
              <w:t>ул. Муравьева-Амурского, д. 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ЙДАЛ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овь Валерье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СЕНТЬЕ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ина Владимиро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кадровой и организационной работы</w:t>
            </w:r>
          </w:p>
        </w:tc>
      </w:tr>
      <w:tr>
        <w:trPr>
          <w:trHeight w:val="103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ЫГ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риса Виталье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-28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1122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ХОН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 Владимиро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1122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ВЛ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 Рустемо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112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документационного обеспечения, архива и контроля за исполнением докумен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У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льга  Викто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-84-9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14-8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/факс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уравьева-Амурского, д. 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АРЕВСК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льга Викто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-40-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ел./фак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Запарина, д. 92</w:t>
            </w:r>
          </w:p>
        </w:tc>
      </w:tr>
      <w:tr>
        <w:trPr>
          <w:trHeight w:val="125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УЛЬЖЕНК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Наталья Серге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-84-9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14-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ел./факс)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уравьева-Амурского, д. 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</w:t>
            </w:r>
          </w:p>
        </w:tc>
      </w:tr>
      <w:tr>
        <w:trPr>
          <w:trHeight w:val="125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ВИК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ктория Никола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-40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 Запарина, д. 92</w:t>
            </w:r>
          </w:p>
        </w:tc>
      </w:tr>
      <w:tr>
        <w:trPr>
          <w:trHeight w:val="125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ЕБЛЕ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астасия Серге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-4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 Запарина, д. 92</w:t>
            </w:r>
          </w:p>
        </w:tc>
      </w:tr>
      <w:tr>
        <w:trPr>
          <w:trHeight w:val="125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РОЛ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тьяна Серге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-41-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 Запарина, д. 92</w:t>
            </w:r>
          </w:p>
        </w:tc>
      </w:tr>
      <w:tr>
        <w:trPr>
          <w:trHeight w:val="125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ТМАНЕНК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ина Александ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-11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</w:t>
            </w:r>
          </w:p>
        </w:tc>
      </w:tr>
      <w:tr>
        <w:trPr>
          <w:trHeight w:val="912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равового обеспечения и контроля за соблюдением трудового законодательства</w:t>
            </w:r>
          </w:p>
        </w:tc>
      </w:tr>
      <w:tr>
        <w:trPr>
          <w:trHeight w:val="71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 отдел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ЙЛ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атьяна Александро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-28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91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КРИПНИК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лия Евгенье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-28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91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БИРЗЯН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лена Владимиро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-28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89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дел формирования закупок</w:t>
            </w:r>
          </w:p>
        </w:tc>
      </w:tr>
      <w:tr>
        <w:trPr>
          <w:trHeight w:val="99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5-28-</w:t>
            </w:r>
            <w:r>
              <w:rPr>
                <w:b/>
                <w:sz w:val="28"/>
                <w:szCs w:val="28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97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вгения Владимиро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97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ХОМ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стина Александро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99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АНИШНИК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Ивано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99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размещения закупок и контроля в сфере государственных закупок</w:t>
            </w:r>
          </w:p>
        </w:tc>
      </w:tr>
      <w:tr>
        <w:trPr>
          <w:trHeight w:val="99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ИБАЛ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ия Валерье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99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ЗЛ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ия Геннадье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99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Викторови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99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В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ел Геннадьеви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99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но-аналитический отдел</w:t>
            </w:r>
          </w:p>
        </w:tc>
      </w:tr>
      <w:tr>
        <w:trPr>
          <w:trHeight w:val="97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Н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я Валерье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97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УЧК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стасия Николае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-28-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111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Р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нна Владимиро</w:t>
            </w:r>
            <w:r>
              <w:rPr/>
              <w:t xml:space="preserve">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-28-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112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ЗОВ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гения Борисо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112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РЦЕ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лана Иннокентье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112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желика Руслано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-28-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112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технического надзора</w:t>
            </w:r>
          </w:p>
        </w:tc>
      </w:tr>
      <w:tr>
        <w:trPr>
          <w:trHeight w:val="112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ил Гавриилови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-28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98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ЛЯ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й Владимирови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45-28-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УШЕ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Анатолье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-28-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Ш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толий Ральфови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-28-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ведомственного контроля по антитеррористической деятельности</w:t>
            </w:r>
          </w:p>
        </w:tc>
      </w:tr>
      <w:tr>
        <w:trPr>
          <w:trHeight w:val="97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Щ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митрий Васильеви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0-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М, 122а</w:t>
            </w:r>
          </w:p>
        </w:tc>
      </w:tr>
      <w:tr>
        <w:trPr>
          <w:trHeight w:val="97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й Владимирови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0-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М, 122а</w:t>
            </w:r>
          </w:p>
        </w:tc>
      </w:tr>
      <w:tr>
        <w:trPr>
          <w:trHeight w:val="97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ДОВ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 Алексееви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0-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М, 122а</w:t>
            </w:r>
          </w:p>
        </w:tc>
      </w:tr>
      <w:tr>
        <w:trPr>
          <w:trHeight w:val="1072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телекоммуникационных и информационных технологий</w:t>
            </w:r>
          </w:p>
        </w:tc>
      </w:tr>
      <w:tr>
        <w:trPr>
          <w:trHeight w:val="1046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Е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вел Сергееви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-24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уравьева-Амурского, д. 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-й этаж</w:t>
            </w:r>
          </w:p>
        </w:tc>
      </w:tr>
      <w:tr>
        <w:trPr>
          <w:trHeight w:val="1046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ВОРУХ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гений Владимирови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976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ЩЕРБА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ргей Александрови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-60-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уравьева-Амурского, д. 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6-й этаж</w:t>
            </w:r>
          </w:p>
        </w:tc>
      </w:tr>
      <w:tr>
        <w:trPr>
          <w:trHeight w:val="982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ТУШЕ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й Владимирови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-28-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сопровождения и реализации целевых программ образования</w:t>
            </w:r>
          </w:p>
        </w:tc>
      </w:tr>
      <w:tr>
        <w:trPr>
          <w:trHeight w:val="56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И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Ольга Юрь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-40-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уравьева-Амурского, д. 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626</w:t>
            </w:r>
          </w:p>
        </w:tc>
      </w:tr>
      <w:tr>
        <w:trPr>
          <w:trHeight w:val="1072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ЛАТ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Юлия Владими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-57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уравьева-Амурского, д. 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619</w:t>
            </w:r>
          </w:p>
        </w:tc>
      </w:tr>
      <w:tr>
        <w:trPr>
          <w:trHeight w:val="98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ЕНИШ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ктория Борис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-38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уравьева-Амурского, д. 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619</w:t>
            </w:r>
          </w:p>
        </w:tc>
      </w:tr>
      <w:tr>
        <w:trPr>
          <w:trHeight w:val="101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финансовых расчётов по организации отдыха детей и компенсационным выплатам</w:t>
            </w:r>
          </w:p>
        </w:tc>
      </w:tr>
      <w:tr>
        <w:trPr>
          <w:trHeight w:val="982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начальни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Ж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Василь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ТЕВ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 Юрь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ОНГАРД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на Павл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ЧЕВ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лия Викто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а Григорь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ИЛ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стасия Александ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217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13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Комсомльск-на-Амуре</w:t>
            </w:r>
          </w:p>
        </w:tc>
      </w:tr>
      <w:tr>
        <w:trPr>
          <w:trHeight w:val="84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изованная бухгалтерия по г. Хабаровску</w:t>
            </w:r>
          </w:p>
        </w:tc>
      </w:tr>
      <w:tr>
        <w:trPr>
          <w:trHeight w:val="84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финансовых расчетов</w:t>
            </w:r>
          </w:p>
        </w:tc>
      </w:tr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а Андре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-61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БЕЧ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на Владими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-61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учета, отчетности и расчетов по заработной плате</w:t>
            </w:r>
          </w:p>
        </w:tc>
      </w:tr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-60-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начальни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ЯНК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Андре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-61-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начальни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-61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ВЧ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лана Павл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-61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ЕНК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рия Леонид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-60-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ИСЕЕ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 Анатоль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-61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ЧАЛИ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стасия Вадим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-60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МАК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Леонид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-61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ФИМ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ина Станислав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-61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экономический отдел</w:t>
            </w:r>
          </w:p>
        </w:tc>
      </w:tr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а Никола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-61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начальни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-60-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Ч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иса Александ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-67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П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ор Сергее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-60-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изованная бухгалтерия по г. Комсомльску-на-Амуре</w:t>
            </w:r>
          </w:p>
        </w:tc>
      </w:tr>
      <w:tr>
        <w:trPr>
          <w:trHeight w:val="84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бухгалтерской, налоговой отчетности и расчетам по заработной плате</w:t>
            </w:r>
          </w:p>
        </w:tc>
      </w:tr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РАШ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Пет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217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13-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сомльск-на-Амуре</w:t>
            </w:r>
          </w:p>
        </w:tc>
      </w:tr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начальни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НДЫ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ина Василь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217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13-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Комсомльск-на-Амуре</w:t>
            </w:r>
          </w:p>
        </w:tc>
      </w:tr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ЛУГИ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ла Юрь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217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13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Комсомльск-на-Амуре</w:t>
            </w:r>
          </w:p>
        </w:tc>
      </w:tr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ТЕР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Евгень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217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13-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Комсомльск-на-Амуре</w:t>
            </w:r>
          </w:p>
        </w:tc>
      </w:tr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Г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ргарита Владими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217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13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Комсомльск-на-Амуре</w:t>
            </w:r>
          </w:p>
        </w:tc>
      </w:tr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ЯН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а Владими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217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13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Комсомльск-на-Амуре</w:t>
            </w:r>
          </w:p>
        </w:tc>
      </w:tr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УКА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Александ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217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13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Комсомльск-на-Амуре</w:t>
            </w:r>
          </w:p>
        </w:tc>
      </w:tr>
      <w:tr>
        <w:trPr>
          <w:trHeight w:val="84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бухгалтерского учета</w:t>
            </w:r>
          </w:p>
        </w:tc>
      </w:tr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К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сана Петр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217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13-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Комсомльск-на-Амуре</w:t>
            </w:r>
          </w:p>
        </w:tc>
      </w:tr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начальни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ОВЛЕ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гения Серге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217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13-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Комсомльск-на-Амуре</w:t>
            </w:r>
          </w:p>
        </w:tc>
      </w:tr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ЯЛ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на Андре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217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13-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Комсомльск-на-Амуре</w:t>
            </w:r>
          </w:p>
        </w:tc>
      </w:tr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ИРН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лана Валерь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217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13-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Комсомльск-на-Амуре</w:t>
            </w:r>
          </w:p>
        </w:tc>
      </w:tr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ОН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риса Григорь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217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13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Комсомльск-на-Амуре</w:t>
            </w:r>
          </w:p>
        </w:tc>
      </w:tr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НДАР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рья Станислав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217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13-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Комсомльск-на-Амуре</w:t>
            </w:r>
          </w:p>
        </w:tc>
      </w:tr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ЬЯН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Олег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217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13-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Комсомльск-на-Амуре</w:t>
            </w:r>
          </w:p>
        </w:tc>
      </w:tr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С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овь Владими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217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13-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Комсомльск-на-Амуре</w:t>
            </w:r>
          </w:p>
        </w:tc>
      </w:tr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СЕЛЕ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 Александ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217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13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Комсомльск-на-Амуре</w:t>
            </w:r>
          </w:p>
        </w:tc>
      </w:tr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нна Александ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217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13-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Комсомльск-на-Амур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11:00Z</dcterms:created>
  <dc:creator>Пользователь</dc:creator>
  <dc:description/>
  <cp:keywords/>
  <dc:language>en-US</dc:language>
  <cp:lastModifiedBy>Шалыгина Лариса Витальевна</cp:lastModifiedBy>
  <cp:lastPrinted>2014-12-03T15:13:00Z</cp:lastPrinted>
  <dcterms:modified xsi:type="dcterms:W3CDTF">2025-05-16T00:33:00Z</dcterms:modified>
  <cp:revision>5</cp:revision>
  <dc:subject/>
  <dc:title/>
</cp:coreProperties>
</file>