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</w:tblGrid>
      <w:tr>
        <w:trPr>
          <w:trHeight w:val="288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аю</w:t>
            </w:r>
          </w:p>
        </w:tc>
      </w:tr>
      <w:tr>
        <w:trPr>
          <w:trHeight w:val="420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.о. генерального директора  КГКУ ЦБУРПОО</w:t>
            </w:r>
          </w:p>
        </w:tc>
      </w:tr>
      <w:tr>
        <w:trPr>
          <w:trHeight w:val="759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/А.В. Огнянов/</w:t>
            </w:r>
          </w:p>
        </w:tc>
      </w:tr>
      <w:tr>
        <w:trPr>
          <w:trHeight w:val="288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14" февраля 202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го государственного казен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Центр бухгалтерского учета и ресурсно - правового обеспечения образован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рт 2025 г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финансового контроля и внутреннего финансового аудит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меро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449" w:hRule="atLeast"/>
          <w:cantSplit w:val="true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Плановые контрольные мероприятия (проверки финансово-хозяйственной деятельности)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ind w:left="2" w:right="5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е государственное бюджетно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е образователь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Хорский агропромышленный техникум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5-10.04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ова О.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цев С.В.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ind w:left="2" w:righ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казенное общеобразовательное учреждение, реализующее адаптированные основные общеобразовательные программы "Школа-интернат № 20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5-18.04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охова Е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 Г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кова Ю.Г.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ind w:left="2" w:righ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автономное нетиповое образовательное учреждение "Краевой центр образования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5-24.03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асир Н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ан Е.В.</w:t>
            </w:r>
          </w:p>
        </w:tc>
      </w:tr>
      <w:tr>
        <w:trPr>
          <w:trHeight w:val="337" w:hRule="atLeast"/>
          <w:cantSplit w:val="true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овые аудиторские мероприятия</w:t>
            </w:r>
          </w:p>
        </w:tc>
      </w:tr>
      <w:tr>
        <w:trPr>
          <w:trHeight w:val="3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казенное учреждение "Региональный центр оценки качества образов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5-04.04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ников Р.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кова Я.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размещения закупок и контроля в сфере государственных закуп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государственных закуп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449" w:hRule="atLeast"/>
          <w:cantSplit w:val="true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Плановые мероприятия ведомственного контроля (проверки)</w:t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ind w:left="2" w:righ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евое государственное бюджетное общеобразовательное учреждение, реализующее адаптированные основные общеобразовательные программы "Школа № 3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2.2025 -20.03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енко В.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в П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 С.В.</w:t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ind w:left="2" w:righ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общеобразовательное учреждение, реализующее адаптированные основные общеобразовательные программы "Школа-интернат № 1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3.2025 -14.04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енко В.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в П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 С.В.</w:t>
            </w:r>
          </w:p>
        </w:tc>
      </w:tr>
      <w:tr>
        <w:trPr>
          <w:trHeight w:val="383" w:hRule="atLeast"/>
          <w:cantSplit w:val="true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Иные мероприятия</w:t>
            </w:r>
          </w:p>
        </w:tc>
      </w:tr>
      <w:tr>
        <w:trPr>
          <w:trHeight w:val="8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воевременности и полноты внесения сведений об исполнении контрактов подведомственными учреждениями в Единой информационной системе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01.03.2025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1.03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ибалова В.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в П.Г.</w:t>
            </w:r>
          </w:p>
        </w:tc>
      </w:tr>
      <w:tr>
        <w:trPr>
          <w:trHeight w:val="8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в Единой информационной системе извещений о проведении  закупки подведомственными учреждения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01.03.2025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1.03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ибалова В.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в П.Г.</w:t>
            </w:r>
          </w:p>
        </w:tc>
      </w:tr>
      <w:tr>
        <w:trPr>
          <w:trHeight w:val="8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ок по закупкам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01.03.2025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1.03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ибалова В.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в П.Г.</w:t>
            </w:r>
          </w:p>
        </w:tc>
      </w:tr>
      <w:tr>
        <w:trPr>
          <w:trHeight w:val="55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публикация протоколов рассмотрения заявок по результатам проведенных закупок в Единой информационной системе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01.03.2025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1.03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ибалова В.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в П.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 формирования закуп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государственных закуп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82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запросов котировок и заявок на проведение аукционов, поступивших от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01.03.2025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1.03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хоменко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нишникова Е.И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дведомственных учреждений по вопросам, касающихся законодательства в контрактной систем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01.03.2025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1.03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хоменко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нишникова Е.И.</w:t>
            </w:r>
          </w:p>
        </w:tc>
      </w:tr>
      <w:tr>
        <w:trPr>
          <w:trHeight w:val="5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татистической информации по результатам заключения контрактов подведомственных учреждений в соответствии с п.п. 4,5 ч. 1 ст. 93 Федерального закона № 44-Ф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01.03.2025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1.03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хоменко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нишникова Е.И.</w:t>
            </w:r>
          </w:p>
        </w:tc>
      </w:tr>
      <w:tr>
        <w:trPr>
          <w:trHeight w:val="5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татистической информации по результатам размещения заказов для нужд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01.03.2025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1.03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хоменко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нишникова Е.И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в единой информационной системе документаций на проведение запросов котировок и аукционов для нужд Цент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01.03.2025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1.03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убликация протоколов рассмотрения заявок по результатам проведенных закупок в единой информационной системе для нужд Цент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01.03.2025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1.03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упок для нужд Центра с использованием единого агрегатора торговли «Берёзк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01.03.2025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1.03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проектов контрактов для дальнейшего заключения по результатам закупок для нужд Цент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01.03.2025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1.03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ведений о контракте, об исполнении контракта в реестр контрактов Центра и публикация этих сведений в единой информационной систем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01.03.2025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1.03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правового обеспечения и контроля за соблюдением трудового законод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235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Акта проверки трудового законодательства в отнош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го государственного бюджетного профессионального образовательного учреждения "Хабаровский дорожно-строительный техникум"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и направление в МО отчёта о проведенной проверк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м государственном бюджетном профессиональном образовательном учреждении "Хабаровский дорожно-строительный техникум"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3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5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6.03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7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овой экспертизы, проектов контрактов (договоров), заключаемых в соответствии с требованиями № 44-ФЗ для нужд КГКУ ЦБУРПОО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1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1.03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86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вовой экспертиз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кальных актов КГКУ ЦБУРПО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1.03.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1.03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79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говоров (контрактов), согласно служебных запис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1.03.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1.03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6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й по вопросам деятельности учреждения согласно поручений генерального директор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1.03.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1.03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6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подведомственных министерству образования и науки Хабаровского края учреждений по вопросам, касающихся законодательства в контрактной системе,          вопросам трудового законодательства (по мере поступления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1.03.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1.03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8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охране труда, обучение по охране труда с сотрудниками КГКУ ЦБУРПО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на работ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8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проверка знаний по охране труда вновь принятых специалисто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1.03.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1.03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транения подведомственными учреждениями нарушений, выявленных в ходе проведения мероприятий ведомственного контрол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ведомственного контроля по антитеррористиче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82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плановых проверках АТЗ и категорировании объектов детских лагерей по поруч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истра образования и науки Хабаровского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 Вдовин В.А.</w:t>
            </w:r>
          </w:p>
        </w:tc>
      </w:tr>
      <w:tr>
        <w:trPr>
          <w:trHeight w:val="4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подписание акт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рки антитеррористической защи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Б ПОУ ХП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5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рки антитеррористической защи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КГБ ПОУ ГАСКК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5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</w:tc>
      </w:tr>
      <w:tr>
        <w:trPr>
          <w:trHeight w:val="6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подписание акт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рки антитеррористической защи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Б ПОУ ГАСК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</w:tc>
      </w:tr>
      <w:tr>
        <w:trPr>
          <w:trHeight w:val="6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рки антитеррористической защи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КГБ ПОУ ХПК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-27.03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</w:tc>
      </w:tr>
      <w:tr>
        <w:trPr>
          <w:trHeight w:val="8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ётов по поручению Министер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проверок в подведомственных учреждениях г. Хабаровска по поручению министра образов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науки Хабаровского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.</w:t>
            </w:r>
          </w:p>
        </w:tc>
      </w:tr>
      <w:tr>
        <w:trPr>
          <w:trHeight w:val="7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иказов для уведомления подведомственных учреждений о проверках АТЗ </w:t>
              <w:br/>
              <w:t>в 2025 год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.</w:t>
            </w:r>
          </w:p>
        </w:tc>
      </w:tr>
      <w:tr>
        <w:trPr>
          <w:trHeight w:val="47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транения подведомственными учреждениями недостатков выявленных в ходе проведения проверок в 2021, 2022, 2023, 2024 г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</w:t>
            </w:r>
          </w:p>
        </w:tc>
      </w:tr>
      <w:tr>
        <w:trPr>
          <w:trHeight w:val="6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неплановых проверок по обращениям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</w:t>
            </w:r>
          </w:p>
        </w:tc>
      </w:tr>
      <w:tr>
        <w:trPr>
          <w:trHeight w:val="7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 подведомственными учреждениями всероссийской антитеррористической тренировки по заданию министер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технического надз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контроля за проведением текущих и капитальных ремонтов учреждениями, подведомственными учредителю,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ведется контроль за освоением бюджетных ассигнований (БА), предусмотренных на проведение ремонтов в текущем год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      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составление технических заданий на инженерно-техническое обследование и разработку проектно-сметной документ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      </w:t>
            </w:r>
          </w:p>
        </w:tc>
      </w:tr>
      <w:tr>
        <w:trPr>
          <w:trHeight w:val="77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оверка дефектных ведомостей на ремонтные работы в рамках официальных обращений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      </w:t>
            </w:r>
          </w:p>
        </w:tc>
      </w:tr>
      <w:tr>
        <w:trPr>
          <w:trHeight w:val="5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проектно-сметной документации на капитальные ремонты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иемки выполненных ремонтных работ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ов проверок хода ремонтных работ, составление актов приемки выполненных работ (по форме КС2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ыездных рабочих  совещаниях по вопросам, возникающим в ходе организации и  проведения капитального ремонт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на объект с целью определения  хода ремонтных рабо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исьменных ответов на обращения подведомственных учреждений </w:t>
              <w:tab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ведется правовое консультирование учреждений, в том числе по вопросам текущего и капитального ремон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гласование проектной документации по капитальному ремонт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-аналитический от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сбора и анализа информации о состоянии материально-технической базы Учреждений и представление управлению инвестиционно-ресурсного обеспечения и эксплуатации имущественного комплекса министерства образования и науки Хабаровского края, в том числе контроль за освоением бюджетных ассигнований (БА), предусмотренных на проведение ремонтов в текущем год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чет о ходе выполнения работ по капитальному и текущему ремонту зданий и сооружений подведомственных учреждений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становленных срок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учкина А.Н.     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отчета о подготовке к отопительному сезону в рамках капитального и текущего ремонта (завоз топлива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к 1 числ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А.В.</w:t>
            </w:r>
          </w:p>
        </w:tc>
      </w:tr>
      <w:tr>
        <w:trPr>
          <w:trHeight w:val="81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отчета об имеющихся предписаниях и актах надзорных органов, представлениях правоохранительных органов, судебных решений, а также стоимости работ и сроках их выполнен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в последний четверг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А.В.</w:t>
            </w:r>
          </w:p>
        </w:tc>
      </w:tr>
      <w:tr>
        <w:trPr>
          <w:trHeight w:val="91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выполнения положения Конвенции о правах инвалидов и мероприятий по обеспечению доступности для инвалидов объектов и услу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20 июня и 20 декабря отчетного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А.В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отоколов рабочих совещаний по вопросам разработки проектно-сметной документации и проведения капитального ремонта в подведомственных учреждения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на М.В.,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, составление сметной документации, корректировка и пересчет сметной документации в текущие цены  по письменным запросам подведомственных учреждений, в рамках деятельности отдел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С.И.,       Тузовская Е.Б.,          Будилина Е.А.</w:t>
            </w:r>
          </w:p>
        </w:tc>
      </w:tr>
      <w:tr>
        <w:trPr>
          <w:trHeight w:val="5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учреждений, в том числе по вопросам ресурсного направления деятельности отдел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Р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исьменных ответов на обращения подведомственных учреждений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Р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кадровой и организацион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кументального оформления приема, перевода и увольнения работников в соответствии с трудовым законодательством, оформление трудовых договоров с работниками и изменений к ним, подготовка проектов приказов по личному составу и основной деятельности учреждения, заполнение личных карточек работнико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работы с трудовыми книжками, в том числе прием трудовых книжек от принимаемых на работу работников, их учет, хранение, заполнение, а также выдача при прекращении трудовых отнош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и ведение личных дел сотрудников учреждения, внесение в них изменений, связанных с трудовой деятельность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пусков и учет предоставления отпусков работника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отпус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еобходимой статистической отчетности в ПФР (электронные трудовые книжк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иказов на работников учреждения, направленных в служебные  командиров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3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о трудовой деятельности работни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еля учета рабочего времени на сотрудников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и 20 числа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еобходимой статистической отчетности по кадровым вопроса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числ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ыгина Л.В.</w:t>
            </w:r>
          </w:p>
        </w:tc>
      </w:tr>
      <w:tr>
        <w:trPr>
          <w:trHeight w:val="38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ёта граждан, пребывающих в запас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4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персональных данных работников учреждения при их обработк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работы по организационно-техническому обеспечению административно-распорядительной деятельности руководителя учреж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ём поступающей на рассмотрение руководителя корреспонденции, передача ее в соответствии с принятым решением в структурные подразделения или конкретным исполнителям для использования в процессе работы либо подготовки ответо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олучения, хранения, выдачи, списания гербовых бланко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меся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контроля  за соблюдением сроков выполнения указаний и поручений руководителя учрежден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сводных данных о ходе исполнения документов, стоящих на контроле, для информирования руководителя учреж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информации, внесение изменений в электронную версию телефонного справочника КГКУ ЦБУРПО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олучения и отправления почтовой и иной  служебной корреспонденци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хозяйственного обеспечения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52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>Получение счетов от ресурсноснабжающих, обслуживающих организац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став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</w:tc>
      </w:tr>
      <w:tr>
        <w:trPr>
          <w:trHeight w:val="87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 xml:space="preserve">Выдача ТМЦ, инвентаризация склад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 –четверг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</w:tc>
      </w:tr>
      <w:tr>
        <w:trPr>
          <w:trHeight w:val="41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водителей по безопасности дорожного движ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</w:tc>
      </w:tr>
      <w:tr>
        <w:trPr>
          <w:trHeight w:val="28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ветодиодных ламп освещения. Переделка светильников под светодиодные лампы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М.Г.</w:t>
            </w:r>
          </w:p>
        </w:tc>
      </w:tr>
      <w:tr>
        <w:trPr>
          <w:trHeight w:val="5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зданий, взаимодействие с ЧОП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 техническое обслуживание охранно-пожарной сигнализаци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меся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</w:tc>
      </w:tr>
      <w:tr>
        <w:trPr>
          <w:trHeight w:val="68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их товаров, бумаги, хозяйственных товаров для текущей деятельности КГКУ ЦБУРПО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 Л.В.</w:t>
            </w:r>
          </w:p>
        </w:tc>
      </w:tr>
      <w:tr>
        <w:trPr>
          <w:trHeight w:val="8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транспортных средст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и по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</w:tc>
      </w:tr>
      <w:tr>
        <w:trPr>
          <w:trHeight w:val="38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контрактов, договоро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</w:tc>
      </w:tr>
      <w:tr>
        <w:trPr>
          <w:trHeight w:val="6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ое обслуживание и ремонт кондиционер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-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</w:tc>
      </w:tr>
      <w:tr>
        <w:trPr>
          <w:trHeight w:val="6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структажи по пожарной безопасности, ГО и ЧС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-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.В.</w:t>
            </w:r>
          </w:p>
        </w:tc>
      </w:tr>
      <w:tr>
        <w:trPr>
          <w:trHeight w:val="6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еские медосмотры сотрудни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бухгалтерского учета и отче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бюджетной отчетности об исполнении краевого бюджета, бухгалтерской отчетности у краевых государственных учреждений, подведомственных министерству образования и науки Хабаровского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исьмом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редставление в установленные сроки сводной бюджетной (бухгалтерской) отчетности учреждений, подведомственных министерству образования и науки Хабаровского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исьмом МОиН Х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бухгалтеров учреждений, подведомственных министерству образования и науки Хабаровского края, по вопросам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гистров и отчетов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 Погорелова В.Ю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бработка первичных документов, формирование документов в программном продукт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по мере поступления первичных учетных докумен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осимова Т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азначейских документ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рактами (договорам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, по мере поступлен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уководителя, начальников, главных специалистов полной и достоверной информацией по всем участкам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 Погорел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финансового контро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 Погорел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261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бюджетных обязательств (в т. ч принимаемых) , денежных обязательств и расходованием бюджетных средст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в пределах ЛБО по мере заключения контрактов (договоров),  по мере поступления первичных учетных докумен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осимова Т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146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своевременного поступления средств на принятие и исполнение бюджетных обязательств по обеспечению выполнения функций КГКУ ЦБУРПОО и формирование полной и достоверной информации о финансовой деятельности учрежден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9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ассовой заявки получателя бюджетных средств по деятельности КГКУ ЦБУРПОО, переданным  полномочия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20 числ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представление отчетности КГКУ ЦБУРПОО в органы статистик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установленных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чета и выплат физическим лицам - участникам мероприятий, проводимых министерством образования и науки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распоряжений и смет министерства образования и науки кр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В.Ю.</w:t>
            </w:r>
          </w:p>
        </w:tc>
      </w:tr>
      <w:tr>
        <w:trPr>
          <w:trHeight w:val="12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оставление справок, прочей информации по запросам физических лиц и потребител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В.Ю.</w:t>
            </w:r>
          </w:p>
        </w:tc>
      </w:tr>
      <w:tr>
        <w:trPr>
          <w:trHeight w:val="12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формление правовых актов на списание недвижимого имущества учреждений, подведомственных учредител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  <w:tr>
        <w:trPr>
          <w:trHeight w:val="12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своевременного исполнения протокола комиссии по согласованию списания государственного имущества на исключение из реестра государственного имущества (МИ) учреждений, подведомственных учредител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  <w:tr>
        <w:trPr>
          <w:trHeight w:val="12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формление проверенных и принятых к решению документов на согласование (отказе в согласовании) списания имущества и оформление  протокола учреждений, подведомственных учредителю, в рамках переданных полномоч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  <w:tr>
        <w:trPr>
          <w:trHeight w:val="12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исполнения актов приема-передачи краевого государственного имущества  учреждений, подведомственных учредител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финансовых расчетов по организации отдыха детей и компенсационным выпл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105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учреждениям, организациям и физическим лицам по вопросам компенсации частичной оплаты стоимости путевок в стационарные организации отдыха и оздоровления детей; предоставлении выплаты (стипендии) детям лиц принимающих (принимавших) участие в СВО на территориях ДНР, ЛНР и Украин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юсарь О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евская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сова Р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гардт Д.П.</w:t>
            </w:r>
          </w:p>
        </w:tc>
      </w:tr>
      <w:tr>
        <w:trPr>
          <w:trHeight w:val="5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оформление документов по предоставлению компенсации расходов по оплате горячего питания обучающихся 5-11 классов (из малоимущих и (или) многодетных семей) в расположенных на территории Хабаровского края федеральных государственных общеобразовательных организациях, подведомственных министерству обороны Р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 нормативно-правового докумен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ь О.М.</w:t>
            </w:r>
          </w:p>
        </w:tc>
      </w:tr>
      <w:tr>
        <w:trPr>
          <w:trHeight w:val="4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формление документов на выплату (стипендии) детям участников СВО на территориях ДНР, ЛНР и Украины; проверка документов на соответствии и принятие решений к выплате или об отказ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сова Р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ЕГИССО по предоставлению мер социальной поддержк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ь О.М.</w:t>
            </w:r>
          </w:p>
        </w:tc>
      </w:tr>
      <w:tr>
        <w:trPr>
          <w:trHeight w:val="160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формление документов по частичной оплате стоимости путевок за оздоровление детей в стационарных организациях отдыха и оздоровления детей каникулярный период; проверка документов на соответствии и принятие решений к выплате или об отказ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ь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евская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гардт Д.П.</w:t>
            </w:r>
          </w:p>
        </w:tc>
      </w:tr>
      <w:tr>
        <w:trPr>
          <w:trHeight w:val="124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по адресной помощи для частичной компенсации расходов на приобретение железнодорожных билетов пригородного сообщения за прошедший месяц; проверка документов на соответствии и принятие решений к выплате или об отказ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 нормативно-правового докумен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ь О.М.</w:t>
            </w:r>
          </w:p>
        </w:tc>
      </w:tr>
      <w:tr>
        <w:trPr>
          <w:trHeight w:val="124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чета компенсаций и выплат физическим лицам в рамках постановлений Правительства Хабаровского края (от 25.12.2010 № 375-пр, от 15.12.2015 № 441-пр, от 23.08.2021 № 381-пр, от 11.08.2022 № 412-пр, от 23.08.2021 № 382-пр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ь О.М.</w:t>
            </w:r>
          </w:p>
        </w:tc>
      </w:tr>
      <w:tr>
        <w:trPr>
          <w:trHeight w:val="10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ручений по сбору и обработке иной информации для вышестоящих руководител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юсарь О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евская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сова Р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гардт Д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лизованная бухгалте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сдача бюджетной (бухгалтерской) отчетност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-го числа месяца, следующего за отчетны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финансовой деятельности учреждений, находящихся на обслуживании в ЦБ (анализ исполнения бюджетных смет и планов ФХД, выплаты за классное руководство, отчеты по социальным выплатам и коммунальным платежа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-го числа месяца, следующего за отчетным месяце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ссовых заявок на следующий меся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-го числа ежемеся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А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О.П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по запросам руководителя КГКУ ЦБУРПОО, министерства образования и науки Хабаровского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а, установленных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е налогов с ФОТ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-го числа ежемеся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</w:t>
            </w:r>
          </w:p>
        </w:tc>
      </w:tr>
      <w:tr>
        <w:trPr>
          <w:trHeight w:val="52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сдача налоговой отчетности по форме 6-НДФ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-го числа месяца, следующего за отчетным перио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сдача расчета по страховым взноса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-го числа месяца, следующего за отчетным перио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Б</w:t>
            </w:r>
          </w:p>
        </w:tc>
      </w:tr>
      <w:tr>
        <w:trPr>
          <w:trHeight w:val="112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сдача отчета 4-ФС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-го числа месяца, следующего за отчетным перио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Б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сдача отчетности в статистику по форме П 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-го числа месяца, следующего за отчетным перио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Б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заработной платы, отпускные, первая половина месяца 20-го числа, окончательный расчет 05 числ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Л.П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совместных мероприятиях, проводимых министерством  образования  и науки Хабаровского края (семинары, научные конференции, видеоконференцсвязи, скайп совещани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 Мастевная О.Е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гистров и отчетов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Б</w:t>
            </w:r>
          </w:p>
        </w:tc>
      </w:tr>
      <w:tr>
        <w:trPr>
          <w:trHeight w:val="11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бработка первичных документов, формирование документов в программном продукт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по мере поступления первичных учетных докумен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н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кова О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Л.П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азначейских документ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Л.П.</w:t>
            </w:r>
          </w:p>
        </w:tc>
      </w:tr>
      <w:tr>
        <w:trPr>
          <w:trHeight w:val="88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рактами (договорам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, по мере поступлен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н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уководителей учреждения полной и достоверной информацией по всем участкам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сведений о вновь приобретенном краевом государственном имуществе (внесение изменений в перечень госимуществ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-го числа месяца, следующего за отчетным перио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н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О.П.</w:t>
            </w:r>
          </w:p>
        </w:tc>
      </w:tr>
      <w:tr>
        <w:trPr>
          <w:trHeight w:val="40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финансового контро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н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О.П.</w:t>
            </w:r>
          </w:p>
        </w:tc>
      </w:tr>
      <w:tr>
        <w:trPr>
          <w:trHeight w:val="206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бюджетных обязательств (в т. ч принимаемых) , денежных обязательств и расходованием бюджетных средст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в пределах ЛБО по мере заключения контрактов (договоров),  по мере поступления первичных учетных докумен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 А.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н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О.П.</w:t>
            </w:r>
          </w:p>
        </w:tc>
      </w:tr>
      <w:tr>
        <w:trPr>
          <w:trHeight w:val="55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бслуживаемых учреждений по вопросам, касающимся экономики и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ресурсно-аналитического                                                                                                                                                                     Вернина М.В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58:00Z</dcterms:created>
  <dc:creator>Лагошина Елена</dc:creator>
  <dc:description/>
  <cp:keywords/>
  <dc:language>en-US</dc:language>
  <cp:lastModifiedBy>Вернина Мария Валерьевна</cp:lastModifiedBy>
  <cp:lastPrinted>2024-12-13T12:42:00Z</cp:lastPrinted>
  <dcterms:modified xsi:type="dcterms:W3CDTF">2025-02-18T07:15:00Z</dcterms:modified>
  <cp:revision>698</cp:revision>
  <dc:subject/>
  <dc:title>ПРИБЛИЗИТЕЛЬНОЕ</dc:title>
</cp:coreProperties>
</file>