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  КГКУ ЦБУРПОО</w:t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Л.И. Кириченко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3" декабря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нварь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абаровский педагогический колледж имени Героя Советского Союза Д.Л. Калараш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-07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дорожно-строитель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-04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 № 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дорожно-строитель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 -03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торгово-экономический техникум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кта проверки 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торгово-экономический техникум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направление в МО отчёта о проведенной провер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государственном бюджетном профессиональном образовательном учреждении "Хабаровский торгово-экономический техникум"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1.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Т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9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ХТ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Т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в подведомственных учреждениях г. Хабаровска по поручению министра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подведомственными учреждениями всероссийской антитеррористической тренировки по зада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26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4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ресурсно-аналитического                                                                                                                                                                     Вернина М.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Вернина Мария Валерьевна</cp:lastModifiedBy>
  <cp:lastPrinted>2024-12-13T12:42:00Z</cp:lastPrinted>
  <dcterms:modified xsi:type="dcterms:W3CDTF">2024-12-13T02:43:00Z</dcterms:modified>
  <cp:revision>683</cp:revision>
  <dc:subject/>
  <dc:title>ПРИБЛИЗИТЕЛЬНОЕ</dc:title>
</cp:coreProperties>
</file>