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285" cy="245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450520"/>
                          <a:chOff x="0" y="0"/>
                          <a:chExt cx="4058280" cy="24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82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3904560" cy="2450520"/>
                          </a:xfrm>
                          <a:custGeom>
                            <a:avLst/>
                            <a:gdLst>
                              <a:gd name="textAreaLeft" fmla="*/ 553320 w 2213640"/>
                              <a:gd name="textAreaRight" fmla="*/ 1660320 w 2213640"/>
                              <a:gd name="textAreaTop" fmla="*/ 0 h 1389240"/>
                              <a:gd name="textAreaBottom" fmla="*/ 1215720 h 13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ЛЕФОННЫЙ СПРАВ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ГКУ «Центр бухгалтерского учёта и ресурсно-правового обеспечен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10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(по состоянию на 29.11.20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оиск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Ctr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55pt;height:192.95pt" coordorigin="0,0" coordsize="6391,3859">
                <v:rect id="shape_0" stroked="f" o:allowincell="f" style="position:absolute;left:0;top:0;width:6390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1;top:0;width:6148;height:38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ЛЕФОННЫЙ СПРАВОЧ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ГКУ «Центр бухгалтерского учёта и ресурсно-правового обеспечен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10.02.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(по состоянию на 29.11.20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оиск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Ctr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66"/>
        <w:gridCol w:w="139"/>
        <w:gridCol w:w="1279"/>
        <w:gridCol w:w="1559"/>
      </w:tblGrid>
      <w:tr>
        <w:trPr>
          <w:trHeight w:val="4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95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КГКУ ЦБУРПО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алинина, 27, г. Хабаровск, 6800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(4212) 45-28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cburpo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27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ная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В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7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енерального директора по ресурсному обеспечению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Я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ленти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финансовым вопроса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онтрольно-ревизионной работ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Константи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ЯН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лер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Комсомольску-на-Амур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13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Комсомольск-на-Амуре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Хабаровску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МЫ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атер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61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арла Маркса, 122а</w:t>
            </w:r>
          </w:p>
        </w:tc>
      </w:tr>
      <w:tr>
        <w:trPr>
          <w:trHeight w:val="11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контроля и внутреннего финансового аудита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АС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Роберт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лана Льв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Б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О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Алекс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12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120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лия Григо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ЩИНЕЦ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ана Васи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Д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Андр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РЕ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Ю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О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-аналитической и методической работы</w:t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ШУЛЬК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09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и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6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Н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6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ка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этаж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хозяйственного обеспечения деятельности</w:t>
            </w:r>
          </w:p>
        </w:tc>
      </w:tr>
      <w:tr>
        <w:trPr>
          <w:trHeight w:val="10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3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1 ка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 этаж, </w:t>
            </w: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ТЬ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и организационной работы</w:t>
            </w:r>
          </w:p>
        </w:tc>
      </w:tr>
      <w:tr>
        <w:trPr>
          <w:trHeight w:val="10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ита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В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кументационного обеспечения, архива и контроля за исполнением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РЕВ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/фа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парина, д. 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ЛЬЖ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таль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/факс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БЛ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стаси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ТМАН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11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</w:t>
            </w:r>
          </w:p>
        </w:tc>
      </w:tr>
      <w:tr>
        <w:trPr>
          <w:trHeight w:val="91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контроля за соблюдением трудового законодательства</w:t>
            </w:r>
          </w:p>
        </w:tc>
      </w:tr>
      <w:tr>
        <w:trPr>
          <w:trHeight w:val="7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Евген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БИРЗ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формирования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вгения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О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а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НИШ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мещения закупок и контроля в сфере государственных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Б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Геннад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Геннад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-аналитический отдел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Валер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1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на Владимиро</w:t>
            </w:r>
            <w:r>
              <w:rPr/>
              <w:t xml:space="preserve">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З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Иннокент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надзора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авриил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Я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едомственного контроля по антитеррористической деятельности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Щ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митрий Василь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М, 122а</w:t>
            </w:r>
          </w:p>
        </w:tc>
      </w:tr>
      <w:tr>
        <w:trPr>
          <w:trHeight w:val="107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лекоммуникационных и информационных технологий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 Серг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24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й этаж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Александ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60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-й этаж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ладими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провождения и реализации целевых программ образования</w:t>
            </w:r>
          </w:p>
        </w:tc>
      </w:tr>
      <w:tr>
        <w:trPr>
          <w:trHeight w:val="56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льг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40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26</w:t>
            </w:r>
          </w:p>
        </w:tc>
      </w:tr>
      <w:tr>
        <w:trPr>
          <w:trHeight w:val="107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ли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19</w:t>
            </w:r>
          </w:p>
        </w:tc>
      </w:tr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НИШ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Бори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авьева-Амурского, д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619</w:t>
            </w:r>
          </w:p>
        </w:tc>
      </w:tr>
      <w:tr>
        <w:trPr>
          <w:trHeight w:val="10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ётов по организации отдыха детей и компенсационным выплатам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Михай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ГАР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н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К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на Эльбру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бухгалтерия по г. Хабаровску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етов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, отчетности и расчетов по заработной плат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ЯН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Ч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А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ад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Леон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Стани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7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бухгалтерия по г. Комсомльску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й, налоговой отчетности и расчетам по заработной плат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АШ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Д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л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гарит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Я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К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ВЛ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а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Григо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Стани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Олег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С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3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сомльск-на-Аму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1:00Z</dcterms:created>
  <dc:creator>Пользователь</dc:creator>
  <dc:description/>
  <cp:keywords/>
  <dc:language>en-US</dc:language>
  <cp:lastModifiedBy>Шалыгина Лариса Витальевна</cp:lastModifiedBy>
  <cp:lastPrinted>2014-12-03T15:13:00Z</cp:lastPrinted>
  <dcterms:modified xsi:type="dcterms:W3CDTF">2025-02-12T02:11:00Z</dcterms:modified>
  <cp:revision>2</cp:revision>
  <dc:subject/>
  <dc:title/>
</cp:coreProperties>
</file>