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инансово-хозяйственных, бухгалтерских документов, необходимых для предоставления в ходе проверки финансово-хозяйственной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251"/>
        <w:gridCol w:w="27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формы</w:t>
            </w:r>
          </w:p>
          <w:p>
            <w:pPr>
              <w:pStyle w:val="ConsPlusNormal"/>
              <w:widowControl/>
              <w:ind w:hanging="3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свидетельство о государственной регистрации, свидетельств о присвоении ИНН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 на осуществление: образовательной и медицинской деятельности, перевозки пассажиров и иных лиц автобусами и д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одательных и иных докум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учрежд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онтракты и договоры с юридическими и физическими лиц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политика, утвержденная руководителем (с изменениям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НК Р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я, регламентирующие порядок назначения и выплаты заработной платы, стипендии, материальной поддержки (Коллективный договор, Положение о заработной плате, Положение о стипендиальном обеспечении, Положение о материальной поддержке и д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одательных и иных докум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(бюджетная) отчет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7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задание (с изменениями), отчетность о выполнении государственного за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планы финансово-хозяйственной деятельности (ПФХД), расчеты (обоснования) плановых показателей по выплатам к ПФХД (для бюджетных, автономных учреждений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предоставлении субсидии из краевого бюджета краевому государственному бюджетному или автономному учреждению на финансовое обеспечение выполнения государственного задания на оказание государственных услуг (выполнение работ), с дополнительными соглашениями,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редоставлении субсидии из краевого бюджета краевому государственному бюджетному или автономному учреждению на иные цели (далее – Соглашение), отчетность предусмотренная Соглаш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мета, с обоснованиями (расчетами) плановых сметных показателей (для казанных учреждений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м о бюджетных ассигнованиях и лимитах бюджетных обязатель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8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ая книг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5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гистрации приходных и расходных кассовых ордер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9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, устанавливающий лимит остатка наличных дене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оведении инвентар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4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тной полити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е описи: наличных денежных средств, по объектам нефинансовых активов, расчетов с покупателями, поставщиками и прочими дебиторами и кредиторами, расчетов по поступления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тной полити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верок взаимных расчетов с поставщиками, подрядчиками, арендаторами, арендодателями и д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тной полити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полной материальной ответственности, заключенные с работниками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бланков строгой отчет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совершения                                                       опер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списания учреждения, тарификационные списки педагогических работ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пра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4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работ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работ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       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обучаю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       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ведомости по счетам 101, 102, 103, 105, 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недвижимости на земельные участки и объекты недвижимого имущ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х законодательством случа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особо ценного движимого имущества краевых государственных бюджетных и автоном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государственную регистрацию транспортных сред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одательных и иных докум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листы автомоби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совершения                                                       операций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материальных цен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совершения                                                       опер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учета материальных цен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бланков строгой отчет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совершения                                                       опер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тных услуг (работ) по основным видам деятельности и размер платы за услу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и стоимости плат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по счету "Касса" с приложенными первичными учетными документами и подтверждающими документ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ций с безналичными денежными средствами с приложенными первичными учетными документами и подтверждающими документ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ций с подотчетными лицами с приложенными первичными учетными документами и подтверждающими документ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ций с поставщиками и подрядчиками с приложенными первичными учетными документами и подтверждающими документ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ций расчетов с дебиторами по доходам с приложенными первичными учетными документами и подтверждающими документ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ций расчетов по оплате труда, денежному довольствию и стипендиям с приложенными первичными учетными документами и подтверждающими документ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ций по исправлению ошибок прошлых лет с приложенными первичными учетными документами и подтверждающими документ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ций межотчетного периода с приложенными первичными учетными документами и подтверждающими документ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по выбытию и перемещению нефинансовых активов с приложенными первичными учетными документами и подтверждающими документ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по прочим операциям с приложенными первичными учетными документами и подтверждающими документ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5040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язатель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6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sz w:val="14"/>
      <w:szCs w:val="14"/>
      <w:lang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53:00Z</dcterms:created>
  <dc:creator>revizor</dc:creator>
  <dc:description/>
  <cp:keywords/>
  <dc:language>en-US</dc:language>
  <cp:lastModifiedBy>Кирасир Наталья Сергеевна</cp:lastModifiedBy>
  <cp:lastPrinted>2012-02-26T16:37:00Z</cp:lastPrinted>
  <dcterms:modified xsi:type="dcterms:W3CDTF">2024-12-17T01:19:00Z</dcterms:modified>
  <cp:revision>14</cp:revision>
  <dc:subject/>
  <dc:title>Начальникам отделов (управлений) образования</dc:title>
</cp:coreProperties>
</file>