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Л.И. Кириченко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4" ма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юнь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Комсомольский-на-Амуре строительный колледж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-11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25 -08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техникум техносферной безопасности и промышленных технологий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асир Н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учреждение "Центр бухгалтерского учета и ресурсно-правового обеспечения образования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10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Николаевский-на-Амуре промышленно-гуманитар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025 -18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2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6.2025 -09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колледж отраслевых технологий и сферы обслужив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колледж отраслевых технологий и сферы обслужив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Хабаровский колледж отраслевых технологий и сферы обслужив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6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6.20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АНОУ КЦО (Объект №1 ул. П. Л. Морозова, 92б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05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КГАНОУ КЦО (Объект №1 ул. П. Л. Морозова, 92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АНОУ КЦО (Объект №2 ул. Карла Маркса 11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6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КГАНОУ КЦО (Объект №2 ул. Карла Маркса 11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06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с представителем Росгвардии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6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в Министерство  по результатам антитеррористической трениров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ресурсно-аналитического отдела                                                                                                                                           Попова А.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Попова Анжелика Руслановна</cp:lastModifiedBy>
  <cp:lastPrinted>2025-05-13T09:34:00Z</cp:lastPrinted>
  <dcterms:modified xsi:type="dcterms:W3CDTF">2025-05-12T23:40:00Z</dcterms:modified>
  <cp:revision>729</cp:revision>
  <dc:subject/>
  <dc:title>ПРИБЛИЗИТЕЛЬНОЕ</dc:title>
</cp:coreProperties>
</file>