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   КГКУ ЦБУРПОО</w:t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Л.И. Кириченко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5" марта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прель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орский агропромышлен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 -1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20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 -18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торгово-экономически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-16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нетиповое образовательное учреждение "Хабаровский центр развития психологии и детства "Псилогия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 -28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щеобразовательное учреждение, реализующее адаптированные основные общеобразовательные программы "Школа-интернат № 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2025 -14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автомеханический колледж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автомеханический колледж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автомеханический колледж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4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4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4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4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4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4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4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СП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04.2025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СП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4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НПГ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4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НПГ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04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с представителем Росгвардии в подведомственных учреждениях г. Хабаровска по поручению министр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4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подведомственными учреждениями всероссийской антитеррористической тренировки по зада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 Попова А.Р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Попова А.Р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    Попова А.Р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ресурсно-аналитического                                                                                                                                                                     Вернина М.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Вернина Мария Валерьевна</cp:lastModifiedBy>
  <cp:lastPrinted>2025-03-17T09:34:00Z</cp:lastPrinted>
  <dcterms:modified xsi:type="dcterms:W3CDTF">2025-03-16T23:45:00Z</dcterms:modified>
  <cp:revision>710</cp:revision>
  <dc:subject/>
  <dc:title>ПРИБЛИЗИТЕЛЬНОЕ</dc:title>
</cp:coreProperties>
</file>