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6" январ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враль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педагогический колледж имени Героя Советского Союза Д.Л. Калараш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-07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е государственное бюджетное профессиональное образовательное учреждение "Хабаровский дорожно-строительны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-04.03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 № 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10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 -25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-28.02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торгово-экономически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Хабаровский торгово-экономический техникум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Хабаровский торгово-экономический техникум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5.01.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1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Т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9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ХТ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ХТ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 подведомственными учреждениями всероссийской антитеррористической тренировки по зада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2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4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Н.</w:t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12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есурсно-аналитического                                                                                                                                                                     Вернина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Вернина Мария Валерьевна</cp:lastModifiedBy>
  <cp:lastPrinted>2024-12-13T12:42:00Z</cp:lastPrinted>
  <dcterms:modified xsi:type="dcterms:W3CDTF">2025-01-16T05:04:00Z</dcterms:modified>
  <cp:revision>686</cp:revision>
  <dc:subject/>
  <dc:title>ПРИБЛИЗИТЕЛЬНОЕ</dc:title>
</cp:coreProperties>
</file>