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о. генерального директора КГКУ ЦБУР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А.В. Огнянов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4" июл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густ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Николаевский-на-Амуре промышленно-гуманитар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7.2025 -15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абаровский техникум городской инфраструктуры и промышленного производств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7.2025 -22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асир Н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10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.2025 -08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 № 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25 -20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5 -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Амурский политехнический техникум"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Акта проверки 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Амурский политехнический техникум"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направление в МО отчёта о проведенной провер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государственном бюджетном профессиональном образовательном учреждении "Амурский политехнический техникум"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8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8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8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8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8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8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8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ХПЭТ (Краснореченская 145а и Краснореченская 14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4.08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ПЭТ (Ангарская 3а и Ангарская 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8.08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МОиНХК подписанного акта проверки и плана мероприятий по устранению недоста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Б ПОУ ХПЭТ (Краснореченская 145а и Краснореченская 1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.08.2025 - 18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ХПЭТ (Ангарская 3а и Ангарская 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.08.2025 – 19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ПЭТ (Краснореченская 10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08.2025 – 25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ХПЭТ (Краснореченская 10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.08.2025 – 28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МОиНХК подписанного акта проверки и плана мероприятий по устранению недоста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Б ПОУ ХПЭТ (Ангарская 3а и Ангарская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08.2025 – 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у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.08.2025 – 31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в Министерство  по результатам антитеррористической трениров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 Попова А.Р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Попова А.Р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    Попова А.Р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8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8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9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ресурсно-аналитического отдела                                                                                                                                           Попова А.Р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Попова Анжелика Руслановна</cp:lastModifiedBy>
  <cp:lastPrinted>2025-07-16T11:41:00Z</cp:lastPrinted>
  <dcterms:modified xsi:type="dcterms:W3CDTF">2025-07-16T01:48:00Z</dcterms:modified>
  <cp:revision>751</cp:revision>
  <dc:subject/>
  <dc:title>ПРИБЛИЗИТЕЛЬНОЕ</dc:title>
</cp:coreProperties>
</file>