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о. генерального директора  КГКУ ЦБУР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А.В. Огнянов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1" июн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юль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Солнечный промышлен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6.2025 -25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Николаевский-на-Амуре промышленно-гуманитар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7.2025 -15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10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.2025 -08.08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щеобразовательное учреждение, реализующее адаптированные основные общеобразовательные программы "Школа-интернат № 19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7.2025 -30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5 -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Амурский политехнический техникум"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8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7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й, запланированных к проведению на территории Хабаровского края в рамках Всероссийской недели правовой помощи по вопросам защиты интересов семьи в период с 7 по 13 июля 2025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6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КОУ ШИ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7.07.2025 – 1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ОиНХК подписанного акта проверки и плана мероприятий по устранению недоста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АНОУ КЦО (Объект №2 ул. Карла Маркса 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7.2025 - 04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МОиНХК подписанного акта проверки и плана мероприятий по устранению недоста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7.07.2025 – 1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7.2025 – 16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ПЭТ (Краснореченская 14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07.2025 – 25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ПЭТ (Краснореченская 14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7.2025 – 30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МОиНХК подписанного акта проверки и плана мероприятий по устранению недоста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7.2025 – 31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в Министерство  по результатам антитеррористической трениров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 Попова А.Р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Попова А.Р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    Попова А.Р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9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ресурсно-аналитического отдела                                                                                                                                           Попова А.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Попова Анжелика Руслановна</cp:lastModifiedBy>
  <cp:lastPrinted>2025-06-11T09:29:00Z</cp:lastPrinted>
  <dcterms:modified xsi:type="dcterms:W3CDTF">2025-07-16T01:49:00Z</dcterms:modified>
  <cp:revision>741</cp:revision>
  <dc:subject/>
  <dc:title>ПРИБЛИЗИТЕЛЬНОЕ</dc:title>
</cp:coreProperties>
</file>