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ьный директор   КГКУ ЦБУРПОО</w:t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Л.И. Кириченко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4" апрел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й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абаровский торгово-экономически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 -21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автономное нетиповое образовательное учреждение "Хабаровский центр развития психологии и детства "Псилогия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 -28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Комсомольский-на-Амуре строительный колледж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 -11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х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а Ю.Г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общеобразовательное учреждение, реализующее адаптированные основные общеобразовательные программы "Школа № 2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25 -26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Вяземский лесхоз-техникум им. Н.В. Усенко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Акта проверки 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Вяземский лесхоз-техникум им. Н.В. Усенко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направление в МО отчёта о проведенной провер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государственном бюджетном профессиональном образовательном учреждении "Вяземский лесхоз-техникум                      им. Н.В. Усенко"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АП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05.2025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АП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.05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АНОУ КЦ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.05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мониторинга АТЗ в Министер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с представителем Росгвардии в подведомственных учреждениях г. Хабаровска по поручению министра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5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в Министерство  по результатам антитеррористической трениров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 Попова А.Р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Попова А.Р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    Попова А.Р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8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8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9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ресурсно-аналитического                                                                                                                                                                     Вернина М.В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Попова Анжелика Руслановна</cp:lastModifiedBy>
  <cp:lastPrinted>2025-03-17T09:34:00Z</cp:lastPrinted>
  <dcterms:modified xsi:type="dcterms:W3CDTF">2025-07-16T01:51:00Z</dcterms:modified>
  <cp:revision>721</cp:revision>
  <dc:subject/>
  <dc:title>ПРИБЛИЗИТЕЛЬНОЕ</dc:title>
</cp:coreProperties>
</file>